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mité de Titulación de la Licenciatura en Economí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ntro Universitario de Ciencias Económico Administrativa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este conducto le envío un cordial saludo y al mismo tiempo solicitarle de la manera más atenta se me autorice la modalidad de titulación por “Tesis, tesina e informes”, submodalidad “Tesis ”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tema es el siguiente “ XXXXX ”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poniendo a el (a) Dr. (a) ________________ como director (a) del trabaj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radezco de antemano su atención a la presente, quedando a sus órdenes para cualquier aclaración al respect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y Firma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ódigo: 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léfono: 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elular: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lang w:val="es-MX"/>
        </w:rPr>
        <w:t>Correo Electrónico: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52:00Z</dcterms:created>
  <dc:creator>aizun</dc:creator>
  <dc:description/>
  <cp:keywords/>
  <dc:language>en-US</dc:language>
  <cp:lastModifiedBy>Economia</cp:lastModifiedBy>
  <cp:lastPrinted>2008-11-24T17:30:00Z</cp:lastPrinted>
  <dcterms:modified xsi:type="dcterms:W3CDTF">2017-11-10T01:27:00Z</dcterms:modified>
  <cp:revision>3</cp:revision>
  <dc:subject/>
  <dc:title>Zapopan Jal</dc:title>
</cp:coreProperties>
</file>