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TRO. FELIPE DE JESUS VILLA CASTELLAN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dor de Control Escola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 r e s e n t 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r este conducto me dirijo a Usted, con objeto de hacer de su conocimiento, mi deseo de concluir los estudios correspondientes a la Licenciatura en___________________________________________; Debido a que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bajo protesta de decir verdad, </w:t>
      </w:r>
      <w:r>
        <w:rPr>
          <w:rFonts w:cs="Arial" w:ascii="Calibri" w:hAnsi="Calibri"/>
          <w:b/>
          <w:sz w:val="22"/>
          <w:szCs w:val="22"/>
        </w:rPr>
        <w:t xml:space="preserve"> he cumplido con el mínimo de créditos requeridos para cada área de formación que contempla el dictamen de esta licenciatur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 actualizo mis datos, para poder EGRESAR, y continuar con mis trámites para la titul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OMBRE______________________________________CODIGO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ICILIO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L.________________/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Particular                                  Celular</w:t>
        <w:tab/>
        <w:tab/>
        <w:tab/>
        <w:t>e-mai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LABORAL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PRESA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O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UESTO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OPAN, JALISCO, A_____DE____________________DE 200__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ALUMN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SO EXCLUSIVO CONTROL ESCOLAR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700"/>
        <w:gridCol w:w="3833"/>
      </w:tblGrid>
      <w:tr>
        <w:trPr>
          <w:trHeight w:val="25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CIBE CONTROL ALUMN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LICA CAMBIO DE ESTATUS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BRE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BRE_________________________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CHA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CHA___________________________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___________________________</w:t>
            </w:r>
          </w:p>
        </w:tc>
      </w:tr>
      <w:tr>
        <w:trPr>
          <w:trHeight w:val="80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CIBE EN EGRESAD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CIBE EN ARCHIVO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BRE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BRE_________________________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CHA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ECHA___________________________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___________________________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57:00Z</dcterms:created>
  <dc:creator>Coordinacion</dc:creator>
  <dc:description/>
  <dc:language>en-US</dc:language>
  <cp:lastModifiedBy>Rosemaryjane</cp:lastModifiedBy>
  <dcterms:modified xsi:type="dcterms:W3CDTF">2015-07-02T21:57:00Z</dcterms:modified>
  <cp:revision>2</cp:revision>
  <dc:subject/>
  <dc:title>MTRO</dc:title>
</cp:coreProperties>
</file>