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UCEA/CLSI/25/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tro. David Villalobos Tor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inador de Control Escolar  </w:t>
      </w:r>
    </w:p>
    <w:p>
      <w:pPr>
        <w:pStyle w:val="Normal"/>
        <w:rPr/>
      </w:pPr>
      <w:r>
        <w:rPr>
          <w:rFonts w:cs="Arial" w:ascii="Arial" w:hAnsi="Arial"/>
        </w:rPr>
        <w:t>del CUC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 xml:space="preserve">Por este conducto autorizo a Usted el traslado de créditos que en exceso tienen el alumno 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 xml:space="preserve"> de la Licenciatura en Sistemas de Información, del  Área Especializante Selectiva al Área Optativa Abi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menciona la información necesaria para realizar dichas transf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166"/>
      </w:tblGrid>
      <w:tr>
        <w:trPr>
          <w:trHeight w:val="294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bre del Alumn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autorizada para traslad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de Recursos Humanos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H102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Escolar en que la curs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2010 “A”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iCs/>
              </w:rPr>
              <w:t>Área de traslad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nte Selectiva a Optativa Abierta</w:t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teria propuesta para trasladarle los crédito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ursos Humanos 1 (RH126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de conformidad al Acuerdo 038/2007 de la Comisión Permanente de Educación del CUC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nexa copia simple de kardex de SIIAU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envió un cordial salu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ATENTAM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IENSA y TRABAJA”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apopan, Jal., 18 de Julio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tra. María de los Ángeles Ancona Valdez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inadora de la licenciatura en Sistemas de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c.p. Archivo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36195" cy="3600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7.5pt;width:2.8pt;height:28.3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64795</wp:posOffset>
              </wp:positionV>
              <wp:extent cx="6071235" cy="651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Periférico Norte 799, Módulo F-106, Núcleo Universitario Los Belenes, Zapopan, Jalisco, México, C.P. 451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Conmutador: (33) 3770 3300 Ext. 514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u w:val="none"/>
                                <w:lang w:val="es-ES"/>
                              </w:rPr>
                              <w:t>www.udg.mx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  <w:lang w:val="es-ES"/>
                              </w:rPr>
                              <w:t>www.cucea.udg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51.3pt;mso-wrap-distance-left:9.05pt;mso-wrap-distance-right:9.05pt;mso-wrap-distance-top:0pt;mso-wrap-distance-bottom:0pt;margin-top:-20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Periférico Norte 799, Módulo F-106, Núcleo Universitario Los Belenes, Zapopan, Jalisco, México, C.P. 451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Conmutador: (33) 3770 3300 Ext. 514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sz w:val="18"/>
                          <w:szCs w:val="18"/>
                          <w:u w:val="none"/>
                          <w:lang w:val="es-ES"/>
                        </w:rPr>
                        <w:t>www.udg.mx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  <w:lang w:val="es-ES"/>
                        </w:rPr>
                        <w:t>www.cucea.udg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270</wp:posOffset>
          </wp:positionH>
          <wp:positionV relativeFrom="paragraph">
            <wp:posOffset>-179705</wp:posOffset>
          </wp:positionV>
          <wp:extent cx="685800" cy="9239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0215</wp:posOffset>
              </wp:positionV>
              <wp:extent cx="36195" cy="14401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44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-35.45pt;width:2.8pt;height:113.3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990</wp:posOffset>
              </wp:positionH>
              <wp:positionV relativeFrom="paragraph">
                <wp:posOffset>-44450</wp:posOffset>
              </wp:positionV>
              <wp:extent cx="5364480" cy="1030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w w:val="71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71"/>
                              <w:sz w:val="44"/>
                              <w:szCs w:val="44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w w:val="71"/>
                              <w:sz w:val="40"/>
                              <w:szCs w:val="40"/>
                              <w:lang w:val="es-ES"/>
                            </w:rPr>
                            <w:t xml:space="preserve">NIVERSIDAD DE </w:t>
                          </w:r>
                          <w:r>
                            <w:rPr>
                              <w:rFonts w:cs="Times New Roman" w:ascii="Times New Roman" w:hAnsi="Times New Roman"/>
                              <w:w w:val="71"/>
                              <w:sz w:val="44"/>
                              <w:szCs w:val="44"/>
                              <w:lang w:val="es-ES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w w:val="71"/>
                              <w:sz w:val="40"/>
                              <w:szCs w:val="40"/>
                              <w:lang w:val="es-ES"/>
                            </w:rPr>
                            <w:t>UADALAJ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4"/>
                              <w:szCs w:val="24"/>
                              <w:lang w:val="es-ES"/>
                            </w:rPr>
                            <w:t>CENTRO UNIVERSITARIO DE CIENCIAS ECONÓMICO ADMINISTRATIVAS</w:t>
                          </w:r>
                          <w:r>
                            <w:rPr>
                              <w:rFonts w:cs="Franklin Gothic Book" w:ascii="Franklin Gothic Book" w:hAnsi="Franklin Gothic Book"/>
                              <w:lang w:val="es-ES"/>
                            </w:rPr>
                            <w:t xml:space="preserve"> / SECRETARIA ACADEMICA / COORDINACIONES DE PROGRAMAS DOCENTES / COORDINACIÓN DE LA LICENCIATURA EN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81.15pt;mso-wrap-distance-left:9.05pt;mso-wrap-distance-right:9.05pt;mso-wrap-distance-top:0pt;mso-wrap-distance-bottom:0pt;margin-top:-3.5pt;mso-position-vertical-relative:text;margin-left:2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w w:val="71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w w:val="71"/>
                        <w:sz w:val="44"/>
                        <w:szCs w:val="44"/>
                        <w:lang w:val="es-E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w w:val="71"/>
                        <w:sz w:val="40"/>
                        <w:szCs w:val="40"/>
                        <w:lang w:val="es-ES"/>
                      </w:rPr>
                      <w:t xml:space="preserve">NIVERSIDAD DE </w:t>
                    </w:r>
                    <w:r>
                      <w:rPr>
                        <w:rFonts w:cs="Times New Roman" w:ascii="Times New Roman" w:hAnsi="Times New Roman"/>
                        <w:w w:val="71"/>
                        <w:sz w:val="44"/>
                        <w:szCs w:val="44"/>
                        <w:lang w:val="es-ES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w w:val="71"/>
                        <w:sz w:val="40"/>
                        <w:szCs w:val="40"/>
                        <w:lang w:val="es-ES"/>
                      </w:rPr>
                      <w:t>UADALAJ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4"/>
                        <w:szCs w:val="24"/>
                        <w:lang w:val="es-ES"/>
                      </w:rPr>
                      <w:t>CENTRO UNIVERSITARIO DE CIENCIAS ECONÓMICO ADMINISTRATIVAS</w:t>
                    </w:r>
                    <w:r>
                      <w:rPr>
                        <w:rFonts w:cs="Franklin Gothic Book" w:ascii="Franklin Gothic Book" w:hAnsi="Franklin Gothic Book"/>
                        <w:lang w:val="es-ES"/>
                      </w:rPr>
                      <w:t xml:space="preserve"> / SECRETARIA ACADEMICA / COORDINACIONES DE PROGRAMAS DOCENTES / COORDINACIÓN DE LA LICENCIATURA EN RECURSOS HUMAN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eastAsia="Times New Roman" w:cs="Antique Olive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g.mx/" TargetMode="External"/><Relationship Id="rId2" Type="http://schemas.openxmlformats.org/officeDocument/2006/relationships/hyperlink" Target="http://www.cucea.udg.mx/" TargetMode="External"/><Relationship Id="rId3" Type="http://schemas.openxmlformats.org/officeDocument/2006/relationships/hyperlink" Target="http://www.udg.mx/" TargetMode="External"/><Relationship Id="rId4" Type="http://schemas.openxmlformats.org/officeDocument/2006/relationships/hyperlink" Target="http://www.cucea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04:00Z</dcterms:created>
  <dc:creator>Irving</dc:creator>
  <dc:description/>
  <dc:language>en-US</dc:language>
  <cp:lastModifiedBy>Carla</cp:lastModifiedBy>
  <cp:lastPrinted>2010-06-28T18:01:00Z</cp:lastPrinted>
  <dcterms:modified xsi:type="dcterms:W3CDTF">2012-01-20T23:04:00Z</dcterms:modified>
  <cp:revision>2</cp:revision>
  <dc:subject/>
  <dc:title>MTRO</dc:title>
</cp:coreProperties>
</file>